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u w:val="single"/>
        </w:rPr>
        <w:t>Slávia  UK  Bratislava – klub vodného pó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sk-SK" w:eastAsia="cs-CZ"/>
        </w:rPr>
      </w:pPr>
      <w:r>
        <w:rPr>
          <w:rFonts w:cs="Arial" w:ascii="Arial" w:hAnsi="Arial"/>
          <w:sz w:val="20"/>
          <w:szCs w:val="20"/>
          <w:u w:val="single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t>DOTAZNÍK  HRÁČA/HRÁČ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 xml:space="preserve">Meno  a priezvisko : ..................................................................................................................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Rodné číslo 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 xml:space="preserve">Miesto narodenia : 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Bydlisko 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Kontakt na dieťa (ak má):  mobil:............................... e-mail: 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 xml:space="preserve">Meno otca : ................................................. titul :................. 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Zamestnanie : 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 xml:space="preserve">Zamestnávateľ : ..................................................................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Kontakt na otca: mobil:.............................................. e-mail: 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>Meno matky : .............................................. titul :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>Zamestnanie :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 xml:space="preserve">Zamestnávateľ : ..................................................................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>Kontakt na matku: mobil:............................................ e-mail: 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Momentálna výška chlapca/dievčaťa: 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0"/>
          <w:lang w:val="sk-SK" w:eastAsia="cs-CZ"/>
        </w:rPr>
        <w:t>Dátum prvého tréningu: 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 xml:space="preserve">Podpisom potvrdzujem, že je nám známy zdravotný stav syna/dcéry, ktorý nebráni venovať sa tréningom vodného póla. E–mail adresu je potrebné k oznamom pri náhlej zmene a atď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Za porozumenie ďakujem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sk-SK" w:eastAsia="cs-CZ"/>
        </w:rPr>
      </w:pPr>
      <w:r>
        <w:rPr>
          <w:rFonts w:cs="Arial" w:ascii="Arial" w:hAnsi="Arial"/>
          <w:sz w:val="22"/>
          <w:szCs w:val="20"/>
          <w:lang w:val="sk-SK" w:eastAsia="cs-CZ"/>
        </w:rPr>
        <w:t>Dňa : ............................................                        Podpis  rodiča 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cs-CZ"/>
        </w:rPr>
      </w:pPr>
      <w:r>
        <w:rPr>
          <w:rFonts w:cs="Arial" w:ascii="Arial" w:hAnsi="Arial"/>
          <w:sz w:val="20"/>
          <w:szCs w:val="20"/>
          <w:lang w:val="sk-SK" w:eastAsia="cs-CZ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9:00Z</dcterms:created>
  <dc:creator>ja</dc:creator>
  <dc:description/>
  <cp:keywords/>
  <dc:language>en-US</dc:language>
  <cp:lastModifiedBy>Mihalkovič Pavol</cp:lastModifiedBy>
  <cp:lastPrinted>2006-11-21T16:15:00Z</cp:lastPrinted>
  <dcterms:modified xsi:type="dcterms:W3CDTF">2024-02-27T08:33:00Z</dcterms:modified>
  <cp:revision>5</cp:revision>
  <dc:subject/>
  <dc:title>Slávia  UK  Bratislava – oddiel vodného póla</dc:title>
</cp:coreProperties>
</file>